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Základní škola a Mateřská škola Vlkaneč, okres Kutná Hor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Vlkaneč 29, 285 64 Vlkaneč, IČO:75030675, tel.:327 391 110, zs.vlkanec@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eznam.c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ritéria pro přijetí dítěte do M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ěti v posledním roce před zahájením povinné školní docházky, děti s OŠD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i, které dosáhnou tří let věku do 31. 8. daného kalendářního rok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rvalé bydliště v obci Vlkaneč, Kozohlody, Přibyslavice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plňující kritéri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i rodiče samoživitel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tě, které má v MŠ již sourozence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 přijetí dítěte nerozhoduje datum podání ani pořadí žádos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áška k vyzvednutí v M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VIDENČNÍ LIST PRO DÍTĚ V M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videnční list obdrží zákonní zástupci v MŠ v průběhu měsíce dubna nebo při zápisu. Bez evidenčního listu nemůže dítě v září nastoupit do MŠ. Evidenční list nechat potvrdit lékařem v </w:t>
      </w:r>
      <w:r>
        <w:rPr>
          <w:rFonts w:cs="Times New Roman" w:ascii="Times New Roman" w:hAnsi="Times New Roman"/>
          <w:sz w:val="24"/>
          <w:szCs w:val="24"/>
          <w:u w:val="single"/>
        </w:rPr>
        <w:t>měsíci červenec, srpen</w:t>
      </w:r>
      <w:r>
        <w:rPr>
          <w:rFonts w:cs="Times New Roman" w:ascii="Times New Roman" w:hAnsi="Times New Roman"/>
          <w:sz w:val="24"/>
          <w:szCs w:val="24"/>
        </w:rPr>
        <w:t>! Vyplněný evidenční list odevzdat v MŠ poslední týden v srpnu (dopoledne) nebo přímo při nástupu dítěte do MŠ v měsíci zář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13:00Z</dcterms:created>
  <dc:creator>Ostygr</dc:creator>
  <dc:description/>
  <dc:language>en-US</dc:language>
  <cp:lastModifiedBy>ZS Vlkaneč</cp:lastModifiedBy>
  <cp:lastPrinted>2017-03-28T11:35:00Z</cp:lastPrinted>
  <dcterms:modified xsi:type="dcterms:W3CDTF">2020-08-28T08:13:00Z</dcterms:modified>
  <cp:revision>3</cp:revision>
  <dc:subject/>
  <dc:title/>
</cp:coreProperties>
</file>